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.Ü. BAYINDIR MESLEKYÜKSEK OKULU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024-2025 ÖĞRETİM YILI GÜZ YARIYIL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FTALIK DERS PROGRAMI VE DERSİ VEREN ÖĞRETİM ELEMANLARI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SERACILIK PROGRAMI I. SINIF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"/>
        <w:gridCol w:w="1560"/>
        <w:gridCol w:w="1842"/>
        <w:gridCol w:w="567"/>
        <w:gridCol w:w="1134"/>
        <w:gridCol w:w="142"/>
        <w:gridCol w:w="1843"/>
        <w:gridCol w:w="1984"/>
      </w:tblGrid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AZARTESİ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ERACILIK UYGULAMALARI-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. (UYG.ALAN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+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İ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+0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-2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İK RESİ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+2) (T.R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ACILIK UYGULAMALARI-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. (0+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İK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+0) (D-2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İK RESİ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+2) (T.R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5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ACILIK UYGULAMALARI-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. (0+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TKİ MORFOLOJİS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+0) (D-1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İK RESİ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. (2+2) (T.R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İYER PLANLAMA (1+0) D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ACILIK UYGULAMALARI-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. (0+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TKİ MORFOLOJİSİ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(2+0) (D-1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İK RESİ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. (2+2) (T.R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İVERSİTE YAŞAMINA GEÇİ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+1) (D-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. VE İNK. TARİHİ-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+0) (D-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SERACILIK (2+2) (D-1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I DİL-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+0) </w:t>
            </w:r>
            <w:r>
              <w:rPr>
                <w:b/>
                <w:sz w:val="18"/>
                <w:szCs w:val="18"/>
              </w:rPr>
              <w:t>(Asekron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TKİ FİZYOLOJİS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+0) (D-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LGİ VE İLETİŞİM TEKNOLOJİSİ (2+2)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BİL.LAB.1)</w:t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. VE İNK. TARİHİ-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+0) (D-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SERACILIK. (2+2) (D-1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I DİL-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+0) </w:t>
            </w:r>
            <w:r>
              <w:rPr>
                <w:b/>
                <w:sz w:val="18"/>
                <w:szCs w:val="18"/>
              </w:rPr>
              <w:t>(Asekron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TKİ FİZYOLOJİS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+0) (D-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BİLGİ VE İLETİŞİM TEKNOLOJİSİ (2+2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BİL.LAB.1)</w:t>
            </w:r>
          </w:p>
        </w:tc>
      </w:tr>
      <w:tr>
        <w:trPr>
          <w:trHeight w:val="1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İLİ-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+0) (D-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L SERACILIK UYG. (2+2)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İVERSİTE YAŞAMINA GEÇİŞ UYG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+1) (D-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LGİ VE İLETİŞİM TEKNOLOJİSİ UYG. (2+2) (BİL.LAB.1)</w:t>
            </w:r>
          </w:p>
        </w:tc>
      </w:tr>
      <w:tr>
        <w:trPr>
          <w:trHeight w:val="10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İLİ-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+0) (D-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L SERACILIK UYG. (2+2)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LGİ VE İLETİŞİM TEKNOLOJİSİ UYG. (2+2) (BİL.LAB.1)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U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RSİN AD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İS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İ VEREN ÖĞRETİM ELEMANI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İLİ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ERDİNÇ ŞENGEL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. VE İNK. TARİHİ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 CANSEVER TANYERİ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I DİL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AYHAN GEDİKBAŞ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SERACI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 ÖZLEM AKAT SARAÇOĞLU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.ÖĞR. ÜYESİ CENK CEYHUN KILIÇ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İK RES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R.ÖĞR. ÜYESİ. ÖZLEM AKAT SARAÇOĞLU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ÖNDER YÜCEL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2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ACILIK UYGULAMALARI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+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sz w:val="18"/>
                <w:szCs w:val="18"/>
              </w:rPr>
              <w:t>DR.ÖĞR ÖZLEM AKAT SARAÇOĞLU</w:t>
            </w:r>
            <w:r>
              <w:rPr/>
              <w:t xml:space="preserve"> </w:t>
            </w:r>
          </w:p>
          <w:p>
            <w:pPr>
              <w:pStyle w:val="Normal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İ CENK CEYHUN KILIÇ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2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İVERSİTE YAŞAMINA GEÇİ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İ CENK CEYHUN KILIÇ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2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TKİ MORFOLOJİ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İ CENK CEYHUN KILIÇ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3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TKİ FİZYOLOJİ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 ÜYESİ CENK CEYHUN KILIÇ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3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LGİ VE İLETİŞİM TEKNOLOJİ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DR.AYDIN PEÇEN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3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İYER PLAN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 ÜYESİ CENK CEYHUN KILIÇ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.Ü. BAYINDIR MESLEKYÜKSEK OKULU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024-2025 ÖĞRETİM YILI GÜZ YARIYIL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AFTALIK DERS PROGRAMI VE DERSİ VEREN ÖĞRETİM ELEMANLAR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RACILIK PROGRAMI II. SINIF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"/>
        <w:gridCol w:w="1560"/>
        <w:gridCol w:w="1842"/>
        <w:gridCol w:w="284"/>
        <w:gridCol w:w="1276"/>
        <w:gridCol w:w="283"/>
        <w:gridCol w:w="1985"/>
        <w:gridCol w:w="2126"/>
      </w:tblGrid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AZARTESİ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ACILIK UYGULAMALARI-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. (0+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ADA SEBZE YETİŞTİRİCİLİĞİ-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+2) (D-3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İK TARI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+0) (D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A ÜRÜNLERİNİN MUHAFAZASI VE PAZARA HAZIRLANMA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+0) (D-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A BİTKİLERİ HASTALIKLARI VE MÜCADELES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+2) (D-1)</w:t>
            </w:r>
          </w:p>
        </w:tc>
      </w:tr>
      <w:tr>
        <w:trPr>
          <w:trHeight w:val="1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ACILIK UYGULAMALARI-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. (0+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ADA SEBZE YETİŞTİRİCİLİĞİ-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+2) (D-3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İK TARI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+0) (D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A ÜRÜNLERİNİN MUHAFAZASI VE PAZARA HAZIRLANMA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+0) (D-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A BİTKİLERİ HASTALIKLARI VE MÜCADELES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+2) (D-1)</w:t>
            </w:r>
          </w:p>
        </w:tc>
      </w:tr>
      <w:tr>
        <w:trPr>
          <w:trHeight w:val="1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5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ACILIK UYGULAMALARI-III</w:t>
            </w:r>
          </w:p>
          <w:p>
            <w:pPr>
              <w:pStyle w:val="Normal"/>
              <w:spacing w:lineRule="auto" w:line="27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. (0+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ADA SEBZE YETİŞTİRİCİLİĞİ-I UYG.(2+2)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A BİTKİLERİ HASTALIKLARI VE MÜCADELESİ UYG.(2+2) 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ACILIK UYGULAMALARI-III</w:t>
            </w:r>
          </w:p>
          <w:p>
            <w:pPr>
              <w:pStyle w:val="Normal"/>
              <w:spacing w:lineRule="auto" w:line="27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. (0+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ADA SEBZE YETİŞTİRİCİLİĞİ-I UYG. (2+2)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A BİTKİLERİ HASTALIKLARI VE MÜCADELESİ UYG.(2+2) 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A TOPRAĞ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+2) (D-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EKONOMİ VE PAZARLAMA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2+0) D-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Ç MEKAN BİTKİLERİ YETİŞTİRİCİLİĞİ-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+2) (D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A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+2) (D-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A TOPRAĞ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+2) (D-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EKONOMİ VE PAZARLAMA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2+0)  D-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Ç MEKAN BİTKİLERİ YETİŞTİRİCİLİĞİ-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+2) (D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A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+2) (D-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A TOPRAĞI UYG. (2+2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Ç MEKAN BİTKİLERİ YETİŞTİRİCİLİĞİ-I UYG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+2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AMA UYG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+2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A TOPRAĞI UYG.(2+2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Ç MEKAN BİTKİLERİ YETİŞTİRİCİLİĞİ-I UYG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+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AMA UYG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+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U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RSİN AD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İS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İ VEREN ÖĞRETİM ELEMANI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2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ACILIK UYGULAMALARI-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+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ÖĞR. ÜYESİ CENK CEYHUN KILIÇ </w:t>
            </w:r>
          </w:p>
          <w:p>
            <w:pPr>
              <w:pStyle w:val="Normal"/>
              <w:spacing w:lineRule="auto" w:line="276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İ. ÖZLEM AKAT SARAÇOĞLU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2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A BİTKİLERİ HASTALIKLARI VE MÜCADEL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 DR. AYDIN PEÇEN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2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İK TA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ÖĞR. GÖR. DR. DUYGU İNAN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3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ADA SEBZE YETİŞTİRİCİLİĞİ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YÜKSEL TÜZEL</w:t>
            </w:r>
          </w:p>
        </w:tc>
      </w:tr>
      <w:tr>
        <w:trPr>
          <w:trHeight w:val="10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3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Ç MEKAN BİTKİLERİ YETİŞTİRİCİLİĞİ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MELDA KÖSE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3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A TOPRA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İ CENK CEYHUN KILIÇ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3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EKONOMİ VE PAZAR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.GÖR. DR.MURŞİDE ÇAĞLA ÖRMECİ KART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3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rPr/>
            </w:pPr>
            <w:r>
              <w:rPr>
                <w:sz w:val="18"/>
                <w:szCs w:val="18"/>
              </w:rPr>
              <w:t>DR. ÖĞR. ÜYESİ. ÖZLEM AKAT SARAÇOĞLU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A ÜRÜNLERİNİN MUHAFAZASI VE PAZARA HAZIRLANM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" w:hanging="0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ÖĞR. GÖR. DR. HAKAN YILDIZ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39:00Z</dcterms:created>
  <dc:creator>VESTEL</dc:creator>
  <dc:description/>
  <cp:keywords/>
  <dc:language>en-US</dc:language>
  <cp:lastModifiedBy>Ramazan</cp:lastModifiedBy>
  <cp:lastPrinted>2024-09-09T11:22:00Z</cp:lastPrinted>
  <dcterms:modified xsi:type="dcterms:W3CDTF">2024-09-26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2d145e357a80f6246fc0220b59061dd869db933ae135b553feb25aff748a3c</vt:lpwstr>
  </property>
</Properties>
</file>