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80"/>
        <w:gridCol w:w="1016"/>
        <w:gridCol w:w="1829"/>
        <w:gridCol w:w="440"/>
        <w:gridCol w:w="913"/>
        <w:gridCol w:w="518"/>
        <w:gridCol w:w="185"/>
        <w:gridCol w:w="4488"/>
        <w:gridCol w:w="418"/>
      </w:tblGrid>
      <w:tr>
        <w:trPr>
          <w:trHeight w:val="7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AMACI</w:t>
            </w:r>
          </w:p>
        </w:tc>
        <w:tc>
          <w:tcPr>
            <w:tcW w:w="1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Öğrenci İşleri için, EBYS ve OBYS sistemleri üzerinden gerekli takibin yapılarak işlemleri tam ve zamanında yapılmasını sağlamak ve Yüksekokul Yönetim Kurulu tarafından alınan kararların uygulanması .</w:t>
            </w:r>
          </w:p>
        </w:tc>
      </w:tr>
      <w:tr>
        <w:trPr>
          <w:trHeight w:val="3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PSAMI</w:t>
            </w:r>
          </w:p>
        </w:tc>
        <w:tc>
          <w:tcPr>
            <w:tcW w:w="1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sekokulumuzda kayıtlı öğrencilerin eğitim öğretim süresince işlemlerinin yapılması.</w:t>
            </w:r>
          </w:p>
        </w:tc>
      </w:tr>
      <w:tr>
        <w:trPr>
          <w:trHeight w:val="3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İRDİLER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ademik Takvim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j Takvim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yıt yaptıran öğrenci listesi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IKTILAR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mzalı Yoklama Listes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ploma Alan Öğrenci sayısı</w:t>
            </w:r>
          </w:p>
        </w:tc>
      </w:tr>
      <w:tr>
        <w:trPr>
          <w:trHeight w:val="35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YNAKLAR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NSA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ALIŞMA ORTAMI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YAPI</w:t>
            </w:r>
          </w:p>
        </w:tc>
      </w:tr>
      <w:tr>
        <w:trPr>
          <w:trHeight w:val="9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dari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 İşleri Bürosu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lgisay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bu Formlar</w:t>
            </w:r>
          </w:p>
        </w:tc>
      </w:tr>
      <w:tr>
        <w:trPr>
          <w:trHeight w:val="7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DİĞİ PROSES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ğitim-öğretim faaliyetlerini içeren tüm prosesler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NDİĞİ PROSES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ğitim-öğretim faaliyetlerini içeren tüm prosesler</w:t>
            </w:r>
          </w:p>
        </w:tc>
      </w:tr>
      <w:tr>
        <w:trPr>
          <w:trHeight w:val="7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ALİYETLER</w:t>
            </w:r>
          </w:p>
        </w:tc>
        <w:tc>
          <w:tcPr>
            <w:tcW w:w="1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defler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sk Analiz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htiyaçları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rekli dokümanların hazırlan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ların dağıtım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cellemeler için kontrol esaslarının tanımlan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 ve kayıtların saklama sürelerin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FORMANS KRİTERLERİ</w:t>
            </w:r>
          </w:p>
        </w:tc>
        <w:tc>
          <w:tcPr>
            <w:tcW w:w="1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 memnuniyet oranı, Program kontenjan doluluk oranı</w:t>
            </w:r>
          </w:p>
        </w:tc>
      </w:tr>
      <w:tr>
        <w:trPr>
          <w:trHeight w:val="13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ROL KRİTERLERİ</w:t>
            </w:r>
          </w:p>
        </w:tc>
        <w:tc>
          <w:tcPr>
            <w:tcW w:w="1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 İşleri İş Akış Şeması</w:t>
            </w:r>
          </w:p>
        </w:tc>
      </w:tr>
      <w:tr>
        <w:trPr>
          <w:trHeight w:val="13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ÖZDEN GEÇİRME PERİYODU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ı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DEFİ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esin şartlarına %100 uygunl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yıtların %100 güncel tutulması</w:t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SAPLAMA METODU</w:t>
            </w:r>
          </w:p>
        </w:tc>
        <w:tc>
          <w:tcPr>
            <w:tcW w:w="1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cel dokuman listesi ile dokuman sayısı ve güncel revizyon tarihlerinin karşılaştırıl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ç/dış değişiklik var ise listenin güncellenip güncellenmediğinin kontrolü</w:t>
            </w:r>
          </w:p>
        </w:tc>
      </w:tr>
      <w:tr>
        <w:trPr>
          <w:trHeight w:val="3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SORUMLUSU</w:t>
            </w:r>
          </w:p>
        </w:tc>
        <w:tc>
          <w:tcPr>
            <w:tcW w:w="1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rim Kalite Sorumlusu, Müdür, Müdür Yardımcıları, Yüksekokul Sekreteri, İdari Personel.</w:t>
            </w:r>
          </w:p>
        </w:tc>
      </w:tr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TAKİP SORUMLUSU</w:t>
            </w:r>
          </w:p>
        </w:tc>
        <w:tc>
          <w:tcPr>
            <w:tcW w:w="1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önetim Sistem Sorumlusu.</w:t>
            </w:r>
          </w:p>
        </w:tc>
      </w:tr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RİSKLERİ</w:t>
            </w:r>
          </w:p>
        </w:tc>
        <w:tc>
          <w:tcPr>
            <w:tcW w:w="1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 memnuniyetsizliğ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 mağduriyeti</w:t>
            </w:r>
          </w:p>
        </w:tc>
      </w:tr>
      <w:tr>
        <w:trPr>
          <w:trHeight w:val="90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ZIR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azan ÜL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üksekokul Sekreteri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 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. Gör. Dr. Ertuğrul BALEKOĞ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üdür Yardımc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AY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Ali SAL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üdü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8930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893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BAYINDIR MESLEK YÜKSEKOKULU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ÖĞRENCİ İŞLERİ PROSESİ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PK-000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9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4T06:29:00Z</dcterms:modified>
  <cp:revision>2</cp:revision>
  <dc:subject/>
  <dc:title>SOSYAL GÜVENLİK KURUMU</dc:title>
</cp:coreProperties>
</file>