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077"/>
        <w:gridCol w:w="1015"/>
        <w:gridCol w:w="1827"/>
        <w:gridCol w:w="440"/>
        <w:gridCol w:w="913"/>
        <w:gridCol w:w="518"/>
        <w:gridCol w:w="185"/>
        <w:gridCol w:w="4906"/>
      </w:tblGrid>
      <w:tr>
        <w:trPr>
          <w:trHeight w:val="75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AMACI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okulumuzda uygulanan öğrenci staj eğitimlerin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ksiksiz, doğru ve zamanında gerçekleşmesi için yöntem belirlemek.</w:t>
            </w:r>
          </w:p>
        </w:tc>
      </w:tr>
      <w:tr>
        <w:trPr>
          <w:trHeight w:val="3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PSAMI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üksekokulumuzda uygulanan öğrenci staj eğitimlerini kapsar. </w:t>
            </w:r>
          </w:p>
        </w:tc>
      </w:tr>
      <w:tr>
        <w:trPr>
          <w:trHeight w:val="3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İRDİLER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ademik Takvi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j Takvi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j dersine kayıtlanan öğrenci listesi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IKTILAR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j Başvuru For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j Uygulamasını Değerlendirme Belgesi</w:t>
            </w:r>
          </w:p>
        </w:tc>
      </w:tr>
      <w:tr>
        <w:trPr>
          <w:trHeight w:val="35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YNAKLAR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İNSA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ALIŞMA ORTAMI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TYAPI</w:t>
            </w:r>
          </w:p>
        </w:tc>
      </w:tr>
      <w:tr>
        <w:trPr>
          <w:trHeight w:val="9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ademi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dari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ışma Ofisleri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ınıflar, Laboratuvarlar, ofisler, Staj Uygulamasının Yapıldığı İş Yerleri</w:t>
            </w:r>
          </w:p>
        </w:tc>
      </w:tr>
      <w:tr>
        <w:trPr>
          <w:trHeight w:val="7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KİLEDİĞİ PROSES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ğitim Öğretim,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 Ders Kayıt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KİLENDİĞİ PROSES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ğitim Öğretim,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 Ders Kayı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7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ALİYETLER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deflerin Belirlenme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sk Analiz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htiyaçların Belirlenme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rekli dokümanların hazırlanmas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ların dağıtım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 ve kayıtların saklama sürelerinin belirlenmesi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FORMANS KRİTERLERİ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memnuniyeti oranı, kayıt /mezuniyet oranı</w:t>
            </w:r>
          </w:p>
          <w:p>
            <w:pPr>
              <w:pStyle w:val="Normal"/>
              <w:rPr/>
            </w:pPr>
            <w:r>
              <w:rPr/>
              <w:t>Akademik takvime uyum</w:t>
            </w:r>
          </w:p>
          <w:p>
            <w:pPr>
              <w:pStyle w:val="Normal"/>
              <w:rPr/>
            </w:pPr>
            <w:r>
              <w:rPr/>
              <w:t>Staj Takvimine Uyum</w:t>
            </w:r>
          </w:p>
        </w:tc>
      </w:tr>
      <w:tr>
        <w:trPr>
          <w:trHeight w:val="133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ROL KRİTERLERİ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 sayılı Yüksek Öğretim Kanunu, Ege Üniversitesi Ön Lisans, Lisans Eğitim-Öğretim ve Sınav Yönetmeliği, Ege Üniversitesi Senato Kararları, Yüksekokulumuz Staj Yönergesi ve İlgili Yönergeler</w:t>
            </w:r>
          </w:p>
        </w:tc>
      </w:tr>
      <w:tr>
        <w:trPr>
          <w:trHeight w:val="133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ÖZDEN GEÇİRME PERİYODU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Yı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HEDEFİ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esin şartlarına %100 uygunluk</w:t>
            </w:r>
          </w:p>
          <w:p>
            <w:pPr>
              <w:pStyle w:val="Normal"/>
              <w:ind w:left="9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HESAPLAMA METODU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cel dokuman listesi ile dokuman sayısı ve güncel revizyon tarihlerinin karşılaştırıl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ç/dış değişiklik var ise listenin güncellenip güncellenmediğinin kontrolü</w:t>
            </w:r>
          </w:p>
        </w:tc>
      </w:tr>
      <w:tr>
        <w:trPr>
          <w:trHeight w:val="3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 SORUMLUSU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rim Kalite Sorumlusu, Eğitim Öğretim İşlerinden Sorumlu Müdür Yardımcısı, Staj Komisyon Üyeleri</w:t>
            </w:r>
          </w:p>
        </w:tc>
      </w:tr>
      <w:tr>
        <w:trPr>
          <w:trHeight w:val="3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 TAKİP SORUMLUSU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ğitim Öğretim İşlerinden Sorumlu Müdür Yardımcısı, Staj Komisyon Üyeleri</w:t>
            </w:r>
          </w:p>
        </w:tc>
      </w:tr>
      <w:tr>
        <w:trPr>
          <w:trHeight w:val="3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RİSKLERİ</w:t>
            </w:r>
          </w:p>
        </w:tc>
        <w:tc>
          <w:tcPr>
            <w:tcW w:w="1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Öğrencilerin staj İşlemleri için başvurularını zamanında yapmamalar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ncinin staj eğitimlerine devam etmemeleri.</w:t>
            </w:r>
          </w:p>
        </w:tc>
      </w:tr>
      <w:tr>
        <w:trPr>
          <w:trHeight w:val="1141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ZIRLA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azan ÜL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üksekokul Sekreteri 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 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. Gör. Dr. Ertuğrul BALEKOĞ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üdür Yardımc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AYLA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ç. Dr. Ali SAL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üdü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8930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893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22"/>
              <w:szCs w:val="22"/>
              <w:lang w:eastAsia="en-US"/>
            </w:rPr>
            <w:t>T.C.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22"/>
              <w:szCs w:val="22"/>
              <w:lang w:eastAsia="en-US"/>
            </w:rPr>
            <w:t>EGE ÜNİVERSİTESİ</w:t>
          </w:r>
        </w:p>
        <w:p>
          <w:pPr>
            <w:pStyle w:val="Normal"/>
            <w:jc w:val="center"/>
            <w:rPr/>
          </w:pPr>
          <w:r>
            <w:rPr>
              <w:rFonts w:eastAsia="Calibri" w:cs="Cambria" w:ascii="Cambria" w:hAnsi="Cambria"/>
              <w:b/>
              <w:color w:val="002060"/>
              <w:sz w:val="22"/>
              <w:szCs w:val="22"/>
              <w:lang w:eastAsia="en-US"/>
            </w:rPr>
            <w:t xml:space="preserve">BAYINDIR MESLEK YÜKSEKOKULU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TAJ İŞLEMLERİ PROSESİ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PK-0002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93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93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93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2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4T06:32:00Z</dcterms:modified>
  <cp:revision>2</cp:revision>
  <dc:subject/>
  <dc:title>SOSYAL GÜVENLİK KURUMU</dc:title>
</cp:coreProperties>
</file>