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79"/>
        <w:gridCol w:w="1016"/>
        <w:gridCol w:w="1828"/>
        <w:gridCol w:w="440"/>
        <w:gridCol w:w="913"/>
        <w:gridCol w:w="518"/>
        <w:gridCol w:w="186"/>
        <w:gridCol w:w="4487"/>
        <w:gridCol w:w="419"/>
      </w:tblGrid>
      <w:tr>
        <w:trPr>
          <w:trHeight w:val="7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AMACI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umuz görevli personelin ilgili mevzuatlara uygun olarak izin talep ve işlemlerinin eksiksiz, doğru ve zamanında gerçekleşmesi için yöntem belirlemek.</w:t>
            </w:r>
          </w:p>
        </w:tc>
      </w:tr>
      <w:tr>
        <w:trPr>
          <w:trHeight w:val="3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SAMI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umuzda görevli personelin izin esaslarını kapsar.</w:t>
            </w:r>
          </w:p>
        </w:tc>
      </w:tr>
      <w:tr>
        <w:trPr>
          <w:trHeight w:val="3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İRDİLER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zin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stalık Rapo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zeret İzin Gerekçe Belgesi (Ölüm Belgesi, Doğum Belgesi, Evlilik Belgesi v.b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lgili Taraf Beklenti ve Şartları (İç / Dış Bağla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lgili Mevzuat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lgili Düzeltici Faaliyet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eple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IKTILAR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ı İzin Belg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üzeltici faaliyet Rapor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 Sonuçları ve Fırsat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öküman ve kayıtların kullanılması</w:t>
            </w:r>
          </w:p>
        </w:tc>
      </w:tr>
      <w:tr>
        <w:trPr>
          <w:trHeight w:val="35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NSA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ALIŞMA ORTAMI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ışma Ofisleri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bu Formlar</w:t>
            </w:r>
          </w:p>
        </w:tc>
      </w:tr>
      <w:tr>
        <w:trPr>
          <w:trHeight w:val="7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DİĞİ PROSES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 İş ve İşlem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zin İş Akış Şemas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NDİĞİ PROSES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 İş ve İşlemler</w:t>
            </w:r>
          </w:p>
        </w:tc>
      </w:tr>
      <w:tr>
        <w:trPr>
          <w:trHeight w:val="7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ALİYETLER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lemeler için kontrol esaslarının tanımlanmas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saklama sürelerin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imhası</w:t>
            </w:r>
          </w:p>
        </w:tc>
      </w:tr>
      <w:tr>
        <w:trPr>
          <w:trHeight w:val="5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FORMANS KRİTERLERİ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sonelin özlük haklarına riayet edilmesi, motivasyonun arttırılması, verimlilik ve etkinliğin arttırılması, standartların uygulanması</w:t>
            </w:r>
          </w:p>
        </w:tc>
      </w:tr>
      <w:tr>
        <w:trPr>
          <w:trHeight w:val="13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ROL KRİTERLERİ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vlet Memurlarına Verilecek Hastalık Raporları ile Hastalık ve Refakat İznine İlişkin Usul ve Esaslar Hakkında Yönetmel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YSK-EK-001 Kalite Yönetim Sistemi Kapsamı El Kitab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P-PRO-0002 Doküman ve Kayıtların Kontrolü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TP-PRO-0005 İç Tetkik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F-PRO-0004 Uygunsuzluk ve Düzeltici Faaliyet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DB-İAS-0001 İzin İş Akış Şeması</w:t>
            </w:r>
          </w:p>
        </w:tc>
      </w:tr>
      <w:tr>
        <w:trPr>
          <w:trHeight w:val="13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ÖZDEN GEÇİRME PERİYODU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DEFİ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SAPLAMA METODU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SORUMLUSU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rim Kalite Sorumlusu</w:t>
            </w:r>
          </w:p>
        </w:tc>
      </w:tr>
      <w:tr>
        <w:trPr>
          <w:trHeight w:val="3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TAKİP SORUMLUSU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etim Sistem Sorumlusu</w:t>
            </w:r>
          </w:p>
        </w:tc>
      </w:tr>
      <w:tr>
        <w:trPr>
          <w:trHeight w:val="3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RİSKLERİ</w:t>
            </w:r>
          </w:p>
        </w:tc>
        <w:tc>
          <w:tcPr>
            <w:tcW w:w="1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dari görevler için vekâlet edilmemesi</w:t>
            </w:r>
          </w:p>
        </w:tc>
      </w:tr>
      <w:tr>
        <w:trPr>
          <w:trHeight w:val="90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ZIR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azan ÜLG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üksekokul Sekreteri V.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 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. Gör. Ertuğrul BALEKOĞL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üdür Yardımcı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Ali SAL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üdür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8363"/>
      <w:gridCol w:w="1275"/>
      <w:gridCol w:w="2127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8363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 xml:space="preserve">BAYINDIR MESLEK YÜKSEKOKUL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ZİN İŞLEM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212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PK-000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363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212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363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212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8363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212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4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4T06:34:00Z</dcterms:modified>
  <cp:revision>2</cp:revision>
  <dc:subject/>
  <dc:title>SOSYAL GÜVENLİK KURUMU</dc:title>
</cp:coreProperties>
</file>