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976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Bayındır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Bayındır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Birim Kalite Yönetim Sistemi Sorumlusu (Kalite Koordinatörü)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üdür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üm personel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Müdür görevlendireceği Birim Kalite Komisyonunda görevli personel</w:t>
            </w:r>
          </w:p>
        </w:tc>
      </w:tr>
      <w:tr>
        <w:trPr>
          <w:trHeight w:val="5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Koordinatörlüğü için herhangi bir nitelik öngörülmemiştir.</w:t>
            </w:r>
          </w:p>
        </w:tc>
      </w:tr>
      <w:tr>
        <w:trPr>
          <w:trHeight w:val="3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0"/>
              </w:rPr>
            </w:pPr>
            <w:r>
              <w:rPr>
                <w:sz w:val="20"/>
              </w:rPr>
              <w:t>Meslek Yüksekokulu Kalite Yönetimi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Koordinatörü, Kalite Koordinatörlüğünün aşağıdaki görevleriyle ilgili olarak üniversitenin tüm akademik ve idari birimleri arasında koordinasyonu sağlamakla görevlid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Koordinatörü, Kalite Koordinatörlüğüne bağlı olarak çalışan ekiplerin faaliyetlerini koordine ed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Koordinatörü, koordinatörlükteki uzman ve memurların çalışmalarını planlar, örgütler, liderlik yapar, koordine eder ve kontrol çalışmaları yap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-9001 Standartlarını takip ederek Kalite Yönetim Sisteminin yapılanmasını sağla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üman hazırlamak, revizyon yapmak, yayınlamak, kaydetmek ve dağıtım yap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ite iç denetim planını hazırlamak ve denetimlerin yapılmasını sağla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ite sorumlularının ve iç denetçilerin eğitim almalarını sağla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ç sorumluları ve çalışanlara Kalite Yönetim Sistemleri ile ilgili eğitim verilmesini temin etme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Gözden Geçirme toplantısı için girdileri hazırlamak, toplantının yapılması, alınan kararların yazılması ve birimlere dağıtımını yapma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ite hedeflerinin belirlenmesini ve hedef bazlı performans ölçümlerinin yapılmasını sağla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çlerin performanslarının ölçülmesi ile ilgili gerekli çalışmaları yapmak.</w:t>
            </w:r>
          </w:p>
        </w:tc>
      </w:tr>
      <w:tr>
        <w:trPr>
          <w:trHeight w:val="7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80" w:right="318" w:hanging="3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ukarıda belirtilen görev ve sorumlulukları gerçekleştirme yetkisine sahip olma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80" w:right="318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lite Komisyonu Birimi işlemlerini yürütmek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657 Sayılı Devlet 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/>
            </w:pPr>
            <w:r>
              <w:rPr>
                <w:color w:val="000000"/>
                <w:sz w:val="22"/>
                <w:szCs w:val="22"/>
              </w:rPr>
              <w:t>Memurları Kanunu’nda belirtilen genel niteliklere sahip olmak.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2547 Sayılı Kan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0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Bilgisayar, yazılım ve ofis araçları kullanabilmek.</w:t>
            </w:r>
          </w:p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Analitik ve sistematik çalışma disiplinine sahip olmak.</w:t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 çalışmasına uyumlu ve katılımcı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ati kur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uyum sağlayabilm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etkin bir şekilde kullanabil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ovatif, değişim ve gelişime açık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msal ve etik prensiplere bağlılı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sel kabiliye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tik bilgileri uygulamaya aktar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ırlı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yöneti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üzeyde Bilgisayar ve internet kullanımı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okul Müdürlüğü ile raporlama ilişkis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Rektörlük Kalite Birimi ile  işbirliğ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>Yüksekokulda görev yapan öğretim görevlileri ve idari personel ile bilgilendirme ve yönlendirme ilişkisi.</w:t>
            </w:r>
          </w:p>
        </w:tc>
      </w:tr>
      <w:tr>
        <w:trPr>
          <w:trHeight w:val="4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</w:rPr>
            </w:pPr>
            <w:r>
              <w:rPr>
                <w:sz w:val="20"/>
              </w:rPr>
              <w:t xml:space="preserve">657 Sayılı Devlet Memurları Kanunu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</w:rPr>
            </w:pPr>
            <w:r>
              <w:rPr>
                <w:sz w:val="20"/>
              </w:rPr>
              <w:t>2547 Sayılı Kanun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öğretim Kalite Güvencesi Ve Yükseköğretim Kalite Kurulu Yönetmeliğ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 Sayılı Kişisel Verilerin Korunması Kanun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O 9001 Kalite Yönetim Sistem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 Üniversitesi Kalite Komisyonu Yönergesi</w:t>
            </w:r>
          </w:p>
        </w:tc>
      </w:tr>
    </w:tbl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Doç. Dr. Ali SALMAN</w:t>
      </w:r>
    </w:p>
    <w:p>
      <w:pPr>
        <w:pStyle w:val="Normal"/>
        <w:ind w:left="5664" w:firstLine="708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üdür</w:t>
      </w:r>
      <w:r>
        <w:rPr>
          <w:sz w:val="22"/>
          <w:szCs w:val="22"/>
        </w:rPr>
        <w:t xml:space="preserve"> 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1445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Ertuğrul BALEKOĞL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Görevlis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194"/>
      <w:gridCol w:w="579"/>
      <w:gridCol w:w="283"/>
      <w:gridCol w:w="1414"/>
      <w:gridCol w:w="283"/>
      <w:gridCol w:w="985"/>
      <w:gridCol w:w="1842"/>
      <w:gridCol w:w="2391"/>
      <w:gridCol w:w="19"/>
    </w:tblGrid>
    <w:tr>
      <w:trPr/>
      <w:tc>
        <w:tcPr>
          <w:tcW w:w="311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rFonts w:eastAsia="Times New Roman"/>
              <w:b/>
              <w:color w:val="2F5496"/>
              <w:sz w:val="20"/>
              <w:szCs w:val="20"/>
            </w:rPr>
            <w:t xml:space="preserve">       </w:t>
          </w: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amazan ÜLGE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Yüksekokulu Sekreter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544" w:type="dxa"/>
          <w:gridSpan w:val="5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Öğr. Gör. Dr. Ertuğrul BALEKOĞL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Kalite Yönetimi Birim Sorumlusu</w:t>
          </w:r>
        </w:p>
      </w:tc>
      <w:tc>
        <w:tcPr>
          <w:tcW w:w="4252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Doç. Dr. Ali SALM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 xml:space="preserve">Müdür </w:t>
          </w:r>
        </w:p>
      </w:tc>
    </w:tr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Bayındır MYO Fatih Mahallesi Cin Kulesi Mevki Bayındır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581 63 17 - 0 232 581 71 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bayindirmyo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aymyo@mail.ege.edu.tr</w:t>
          </w:r>
        </w:p>
      </w:tc>
      <w:tc>
        <w:tcPr>
          <w:tcW w:w="239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3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3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  <w:p>
    <w:pPr>
      <w:pStyle w:val="Footer"/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Bayındır Meslek Yüksekokulu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</w:rPr>
          </w:pPr>
          <w:r>
            <w:rPr>
              <w:b/>
              <w:color w:val="1F4E79"/>
              <w:sz w:val="20"/>
              <w:szCs w:val="20"/>
            </w:rPr>
            <w:t>Kalite Yönetim Sistemi Sorumlusu Görev Tanımı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BYY-GTF-0013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color w:val="1F4E79"/>
              <w:sz w:val="20"/>
              <w:szCs w:val="20"/>
              <w:lang w:val="en-US" w:eastAsia="en-US"/>
            </w:rPr>
          </w:pPr>
          <w:r>
            <w:rPr>
              <w:i/>
              <w:color w:val="1F4E79"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8:00Z</dcterms:created>
  <dc:creator>User</dc:creator>
  <dc:description/>
  <cp:keywords/>
  <dc:language>en-US</dc:language>
  <cp:lastModifiedBy>Rahime</cp:lastModifiedBy>
  <cp:lastPrinted>2024-11-25T15:45:00Z</cp:lastPrinted>
  <dcterms:modified xsi:type="dcterms:W3CDTF">2024-11-25T12:45:00Z</dcterms:modified>
  <cp:revision>5</cp:revision>
  <dc:subject/>
  <dc:title>Gorev Tanımı</dc:title>
</cp:coreProperties>
</file>