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74" w:dyaOrig="16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15pt;height:509.4pt" filled="f" o:ole="">
            <v:imagedata r:id="rId3" o:title=""/>
          </v:shape>
          <o:OLEObject Type="Embed" ProgID="" ShapeID="ole_rId2" DrawAspect="Content" ObjectID="_1972196439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62.85pt" filled="f" o:ole="">
            <v:imagedata r:id="rId5" o:title=""/>
          </v:shape>
          <o:OLEObject Type="Embed" ProgID="" ShapeID="ole_rId4" DrawAspect="Content" ObjectID="_1731942060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amazan ÜLGER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color w:val="2F5496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Yüksekokul Sekreteri V.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Ertuğrul BALEKOĞLU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Ali SALM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BAYINDIR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MAAŞ İŞLERİ</w:t>
          </w: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İAŞ-0012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1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3T12:41:00Z</dcterms:modified>
  <cp:revision>2</cp:revision>
  <dc:subject/>
  <dc:title>SOSYAL GÜVENLİK KURUMU</dc:title>
</cp:coreProperties>
</file>